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  <w:t>BİLGİ TOPLAMA (Öğretmenden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Öğretmen Bilgileri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ı Soyadı</w:t>
              <w:tab/>
              <w:t>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nşı</w:t>
              <w:tab/>
              <w:tab/>
              <w:t>: ………………………………………</w:t>
            </w:r>
          </w:p>
          <w:p>
            <w:pPr>
              <w:pStyle w:val="AralkYok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>Okul ödül ve disiplin kurulunda görüşülmesi için gönderilen …....... sınıfı …....... numaralı öğrencisi ………………………………….. ait olay ile ilgili bildiklerinizi yazmanızı rica ederim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Olayın Öze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Ol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400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./…../202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iplin Kurulu Başkanı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Olayla İle İlgili Bilgiler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48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4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10:20:00Z</dcterms:modified>
  <cp:revision>3</cp:revision>
  <dc:subject>www.egitimdeposu.net</dc:subject>
  <dc:title>www.egitimdeposu.net</dc:title>
</cp:coreProperties>
</file>