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tr-TR"/>
        </w:rPr>
        <w:t>E</w:t>
      </w:r>
      <w:r>
        <w:rPr>
          <w:rFonts w:eastAsia="Times New Roman" w:cs="Arial Narrow" w:ascii="Arial Narrow" w:hAnsi="Arial Narrow"/>
          <w:b/>
          <w:sz w:val="18"/>
          <w:szCs w:val="18"/>
          <w:lang w:eastAsia="tr-TR"/>
        </w:rPr>
        <w:t>K-1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b/>
          <w:b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b/>
          <w:b/>
          <w:sz w:val="20"/>
          <w:szCs w:val="18"/>
          <w:lang w:eastAsia="tr-TR"/>
        </w:rPr>
      </w:pPr>
      <w:r>
        <w:rPr>
          <w:rFonts w:eastAsia="Times New Roman" w:cs="Arial Narrow" w:ascii="Arial Narrow" w:hAnsi="Arial Narrow"/>
          <w:b/>
          <w:sz w:val="20"/>
          <w:szCs w:val="18"/>
          <w:lang w:eastAsia="tr-TR"/>
        </w:rPr>
        <w:t>OKUL ÖĞRENCİ ÖDÜL VE DİSİPLİN KURULU KARARI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  <w:tab/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Karar No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Karar Tarih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highlight w:val="yellow"/>
                <w:u w:val="single"/>
                <w:lang w:eastAsia="tr-TR"/>
              </w:rPr>
              <w:t>Öğrencinin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T.C. Kimlik Numarası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vertAlign w:val="superscript"/>
                <w:lang w:eastAsia="tr-TR"/>
              </w:rPr>
              <w:t xml:space="preserve">(1)                                                                                  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dı Soyad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Doğum Tarih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Sınıfı, alanı/dalı ve okul numaras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Paralı veya parasız yatılı ya da gündüzlü olduğu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Başarı durumu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Sağlık durumu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ilesinin ekonomik durumu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ilesi ile birlikte oturup oturmadığ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nne-babasının sağ olup olmadığ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nne-babasının öz olup olmadığ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ilesinin yanında okuyup okumadığ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Büyüyüp yetiştiği çevr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ilesinin oturduğu yer ve çevres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Şimdiye kadar aldığı cezalar ve genel durumu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Cezayı gerektiren davranışının yapıldığı yer ve tarih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Cezayı gerektiren davranışının çeşid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Cezayı gerektiren davranışının neden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highlight w:val="yellow"/>
                <w:u w:val="single"/>
                <w:lang w:eastAsia="tr-TR"/>
              </w:rPr>
              <w:t>Olayla ilgili olarak;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left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) Cezalandırılan öğrencinin ifadesinin özet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left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b) Tanıkların ifadesinin özet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2" w:leader="none"/>
              </w:tabs>
              <w:jc w:val="left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c) Varsa cezayı gerektiren davranışının tespitine yarayan diğer deliller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Cezayı hafifleten veya şiddetlendiren nedenler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2" w:leader="none"/>
              </w:tabs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Okul öğrenci ödül ve disiplin kurulunun kanaat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Verilen cezanın çeşidi ve dayandığı yönetmelik maddes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2" w:leader="none"/>
              </w:tabs>
              <w:jc w:val="left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OKUL ÖĞRENCİ ÖDÜL VE DİSİPLİN KURULU KARAR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212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6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8"/>
                <w:lang w:eastAsia="tr-TR"/>
              </w:rPr>
              <w:t xml:space="preserve">Okul Öğrenci Ödül ve Disiplin Kurulu Başkanı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…………………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Müdür Yardımcısı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Üy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……………………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…………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.. Öğretme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Üy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……………………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…………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..Öğretm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 xml:space="preserve">Üy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……………………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Okul Aile Birliği Başkanı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Üy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………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.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Onur Kurulu 2. Başkanı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  <w:t>UYGUNDUR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  <w:t>...../ …../  202..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b/>
          <w:b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b/>
          <w:sz w:val="18"/>
          <w:szCs w:val="18"/>
          <w:lang w:eastAsia="tr-TR"/>
        </w:rPr>
        <w:t>……………………………</w:t>
      </w:r>
      <w:r>
        <w:rPr>
          <w:rFonts w:eastAsia="Times New Roman" w:cs="Arial Narrow" w:ascii="Arial Narrow" w:hAnsi="Arial Narrow"/>
          <w:b/>
          <w:sz w:val="18"/>
          <w:szCs w:val="18"/>
          <w:lang w:eastAsia="tr-TR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  <w:t>Okul Müdürü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jc w:val="left"/>
      <w:rPr/>
    </w:pPr>
    <w:r>
      <w:rPr>
        <w:rFonts w:eastAsia="Times New Roman" w:cs="Arial Narrow" w:ascii="Arial Narrow" w:hAnsi="Arial Narrow"/>
        <w:sz w:val="18"/>
        <w:szCs w:val="18"/>
        <w:lang w:eastAsia="tr-TR"/>
      </w:rPr>
      <w:t>1/9/2018 tarihli ve 30522 sayılı Resmi Gazete’de yayımlanan değişiklik ile “Öğrencinin” ibaresinin altına “T.C. Kimlik Numarası” ibaresi eklenmiştir.</w:t>
    </w:r>
    <w:r>
      <w:rPr>
        <w:rFonts w:cs="Arial Narrow" w:ascii="Arial Narrow" w:hAnsi="Arial Narrow"/>
      </w:rPr>
      <w:t xml:space="preserve">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eastAsia="Times New Roman"/>
      <w:b w:val="false"/>
      <w:sz w:val="18"/>
    </w:rPr>
  </w:style>
  <w:style w:type="character" w:styleId="WW8Num4z0">
    <w:name w:val="WW8Num4z0"/>
    <w:qFormat/>
    <w:rPr>
      <w:rFonts w:eastAsia="Times New Roman"/>
      <w:b w:val="false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6:00Z</dcterms:created>
  <dc:creator>Selçuk Özcan_yeni</dc:creator>
  <dc:description/>
  <cp:keywords/>
  <dc:language>en-US</dc:language>
  <cp:lastModifiedBy>Bahadır Bulut</cp:lastModifiedBy>
  <dcterms:modified xsi:type="dcterms:W3CDTF">2024-09-04T10:26:00Z</dcterms:modified>
  <cp:revision>3</cp:revision>
  <dc:subject/>
  <dc:title/>
</cp:coreProperties>
</file>