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</w:rPr>
              <w:t>DİSİPLİN KURULUNU TOPLANTIYA ÇAĞRI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</w:rPr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Sarıkamış Şehit İlhan Yıldız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2"/>
          <w:szCs w:val="22"/>
        </w:rPr>
        <w:t>KONU</w:t>
        <w:tab/>
        <w:t xml:space="preserve">: </w:t>
      </w:r>
      <w:r>
        <w:rPr/>
        <w:t>Disiplin Kurulu Toplantısı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AralkYok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KUL ÖĞRENCİ ÖDÜL VE DİSİPLİN KURULU ÜYELERİNE</w:t>
            </w:r>
          </w:p>
          <w:p>
            <w:pPr>
              <w:pStyle w:val="AralkYok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Arial" w:ascii="Cambria" w:hAnsi="Cambria"/>
                <w:sz w:val="22"/>
                <w:szCs w:val="22"/>
              </w:rPr>
              <w:t>Bir disiplin soruşturmasına esas olarak Orta Öğretim Kurumları Yönetmeliğinin 193. maddesi gereğince Okulumuz Ödül ve Disiplin Kurulu aşağıda belirtilen; tarih, saat ve yerde hazır bulunmanızı rica ederim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…………………………………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  <w:p>
            <w:pPr>
              <w:pStyle w:val="AralkYok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….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kul Müdürü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6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76"/>
        <w:gridCol w:w="3827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plantını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r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S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dı ve Soyad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Görev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İmz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</w:t>
            </w:r>
            <w:r>
              <w:rPr>
                <w:rFonts w:cs="Arial" w:ascii="Cambria" w:hAnsi="Cambria"/>
                <w:sz w:val="22"/>
                <w:szCs w:val="22"/>
              </w:rPr>
              <w:t>. Öğretme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</w:t>
            </w:r>
            <w:r>
              <w:rPr>
                <w:rFonts w:cs="Arial" w:ascii="Cambria" w:hAnsi="Cambria"/>
                <w:sz w:val="22"/>
                <w:szCs w:val="22"/>
              </w:rPr>
              <w:t>.. Öğretmen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kul Aile Birliği Üyes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nur Kurulu İkinci Başkan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48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b/>
      <w:sz w:val="24"/>
      <w:szCs w:val="24"/>
      <w:u w:val="single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55:00Z</dcterms:created>
  <dc:creator>www.egitimdeposu.net</dc:creator>
  <dc:description>www.egitimdeposu.net</dc:description>
  <cp:keywords>www.egitimdeposu.net</cp:keywords>
  <dc:language>en-US</dc:language>
  <cp:lastModifiedBy>Bahadır Bulut</cp:lastModifiedBy>
  <cp:lastPrinted>2009-11-04T09:10:00Z</cp:lastPrinted>
  <dcterms:modified xsi:type="dcterms:W3CDTF">2024-09-04T10:28:00Z</dcterms:modified>
  <cp:revision>4</cp:revision>
  <dc:subject>www.egitimdeposu.net</dc:subject>
  <dc:title>www.egitimdeposu.net</dc:title>
</cp:coreProperties>
</file>