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Arial" w:ascii="Cambria" w:hAnsi="Cambria"/>
                <w:b/>
                <w:sz w:val="32"/>
              </w:rPr>
              <w:t xml:space="preserve">İFADE TUTANAĞI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>(Suçlanan)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Sarıkamış 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İSİPLİN OLAYI İLE İLGİLİ SUÇLANAN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2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09:29:00Z</dcterms:modified>
  <cp:revision>3</cp:revision>
  <dc:subject>www.egitimdeposu.net</dc:subject>
  <dc:title>www.egitimdeposu.net</dc:title>
</cp:coreProperties>
</file>