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-2025 EĞİTİM-ÖĞRETİM YILI ŞEHİT İLHAN YILDIZ ANADOLU LİS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… SINIFI PROJE ÖDEVLERİ DAĞILIM LİS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1"/>
        <w:gridCol w:w="3276"/>
        <w:gridCol w:w="3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R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-SOYAD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 ÖDEVİ ALDIĞI D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AralkYok"/>
        <w:ind w:left="5670" w:firstLine="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Sınıf/Şube Rehber Öğretmeni</w:t>
      </w:r>
    </w:p>
    <w:p>
      <w:pPr>
        <w:pStyle w:val="AralkYok"/>
        <w:ind w:left="5670" w:firstLine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vi CENGİZ CELLAT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seferzengin</dc:creator>
  <dc:description/>
  <cp:keywords/>
  <dc:language>en-US</dc:language>
  <cp:lastModifiedBy>Bahadır Bulut</cp:lastModifiedBy>
  <cp:lastPrinted>2011-04-04T13:06:00Z</cp:lastPrinted>
  <dcterms:modified xsi:type="dcterms:W3CDTF">2024-09-18T16:17:00Z</dcterms:modified>
  <cp:revision>4</cp:revision>
  <dc:subject/>
  <dc:title/>
</cp:coreProperties>
</file>