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IF:......................                          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924"/>
        <w:gridCol w:w="1643"/>
        <w:gridCol w:w="340"/>
        <w:gridCol w:w="4589"/>
        <w:gridCol w:w="3006"/>
        <w:gridCol w:w="1853"/>
      </w:tblGrid>
      <w:tr>
        <w:trPr>
          <w:trHeight w:val="406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RA</w:t>
            </w:r>
          </w:p>
        </w:tc>
        <w:tc>
          <w:tcPr>
            <w:tcW w:w="2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ÖĞRENCİNİN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I-SOYADI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öğrenci Tel. no</w:t>
            </w:r>
          </w:p>
        </w:tc>
        <w:tc>
          <w:tcPr>
            <w:tcW w:w="492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RESİ</w:t>
            </w:r>
          </w:p>
        </w:tc>
        <w:tc>
          <w:tcPr>
            <w:tcW w:w="3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ELİSİNİ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I SOYADI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ELİsiNİ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LEFONU</w:t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IRA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ÖĞRENCİNİN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I-SOYADI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öğrenci Tel. no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RESİ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ELİSİNİ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DI SOYAD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VELİsiNİ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TELEFONU</w:t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IKLAMA: </w:t>
      </w:r>
      <w:r>
        <w:rPr>
          <w:sz w:val="24"/>
        </w:rPr>
        <w:t>Bu form, sınıf rehber öğretmeni tarafından doldurulup, sınıf rehberlik dosyasında muhafaza edilecektir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 xml:space="preserve">SARIKAMIŞ ŞEHİT İLHAN YILDIZ ANADOLU LİSESİ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HBERLİK VE PSİKOLOJİK DANIŞMA SERVİSİ                                                                                                                                                                                                               ÖĞRENCİ İLETİŞİM BİLGİLERİ FORM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7:00Z</dcterms:created>
  <dc:creator>SEVGİLİM</dc:creator>
  <dc:description/>
  <cp:keywords/>
  <dc:language>en-US</dc:language>
  <cp:lastModifiedBy>Bahadır Bulut</cp:lastModifiedBy>
  <cp:lastPrinted>2024-10-02T14:54:00Z</cp:lastPrinted>
  <dcterms:modified xsi:type="dcterms:W3CDTF">2024-10-02T11:55:00Z</dcterms:modified>
  <cp:revision>4</cp:revision>
  <dc:subject/>
  <dc:title>ŞEHİT GÖKHAN ERTAN MESLEKİ VE TEKNİK ANADOLU LİSESİ                                                                                                                                                                                REHBERLİK VE PSİKOLOJİK DANIŞMA SERVİSİ                                                                                                                                                                                                               ÖĞRENCİ İLETİŞİM BİLGİLERİ FORMU</dc:title>
</cp:coreProperties>
</file>