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center"/>
        <w:rPr>
          <w:b/>
          <w:b/>
        </w:rPr>
      </w:pPr>
      <w:r>
        <w:rPr>
          <w:b/>
        </w:rPr>
        <w:t>T.C.</w:t>
      </w:r>
    </w:p>
    <w:p>
      <w:pPr>
        <w:pStyle w:val="AralkYok1"/>
        <w:jc w:val="center"/>
        <w:rPr>
          <w:b/>
          <w:b/>
        </w:rPr>
      </w:pPr>
      <w:r>
        <w:rPr>
          <w:b/>
        </w:rPr>
        <w:t>KARS VALİLİĞİ</w:t>
      </w:r>
    </w:p>
    <w:p>
      <w:pPr>
        <w:pStyle w:val="AralkYok1"/>
        <w:jc w:val="center"/>
        <w:rPr>
          <w:b/>
          <w:b/>
        </w:rPr>
      </w:pPr>
      <w:r>
        <w:rPr>
          <w:b/>
        </w:rPr>
        <w:t>Sarıkamış Şehit İlhan Yıldız Anadolu Lisesi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ınıf Rehberlik Dosyasında Bulunması Gerekenl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İstiklal Marşı ve Atatürk'ün Gençliğe Hitabes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Rehber Öğretmenlerinin Görevler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Çalışma Takvim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Rehberlik Plan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Öğrenci Bilgi Formu ve İletişim Bilgiler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Oturma Plan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Başkanı, Sınıf Temsilcisi ve Onur Kurulu Temsilcisi Tutanaklar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Burs İhtiyacı Öğrenci Bildirim Formlar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Kulüp Öğrenci Dağılım Listesi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roje Çalışması Dağılım Çizelgesi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Rehberlik Servisine Yönlendirme Form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Rehberlik Dersinde Yapılan Etkinlikler ve Değerlendirilmes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Çeşitli Anket ve Envanterler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Uygulanan Anketlerin Raporları ve Raporlar Doğrultusunda Yapılan Çalışmalar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Risk Grubuna Giren Öğrenci Listes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Ev Ziyaret Form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ylık Faaliyet Raporu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Yıl Sonu Faaliyet Rap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Selvi CENGİZ CELLAT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kul Müdür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https://sehitilhanyildizanadolu.meb.k12.tr</w:t>
      <w:tab/>
      <w:tab/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AralkYok1">
    <w:name w:val="Aralık Yok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9:00Z</dcterms:created>
  <dc:creator>ÇPL</dc:creator>
  <dc:description/>
  <cp:keywords/>
  <dc:language>en-US</dc:language>
  <cp:lastModifiedBy>Bahadır BULUT</cp:lastModifiedBy>
  <cp:lastPrinted>2019-09-18T08:17:00Z</cp:lastPrinted>
  <dcterms:modified xsi:type="dcterms:W3CDTF">2025-06-02T09:37:00Z</dcterms:modified>
  <cp:revision>5</cp:revision>
  <dc:subject/>
  <dc:title>T</dc:title>
</cp:coreProperties>
</file>